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5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241-4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4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ибова Сайдахмада Мукимо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02.2025 года ИДПС ОГИБДД УМВД России по г. Нижневартовску составлен протокол об административном правонарушении по ч. 1 ст. 20.25 КоАП РФ о том, что  Гаибов С.М. не произвел оплату административного штрафа в размере 800 рублей по постановлению № 18810086230001717196 от 24.11.2024 года по делу об административном правонарушении, предусмотренном ч. 2 ст. 12.37 Кодекса РФ об АП, вступившему в законную силу 05.12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Гаибов С.М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Гаибова С.М., исследовал материалы дела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об административном правонарушении 86 ХМ № 664657 от 22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1717196 по делу об административном правонарушении от 24.11.2024 г., согласно которому Гаибов С.М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717196 от 24.11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Гаибова С</w:t>
      </w:r>
      <w:r>
        <w:rPr>
          <w:color w:val="000000"/>
          <w:sz w:val="23"/>
          <w:szCs w:val="23"/>
        </w:rPr>
        <w:t>.М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5.12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3.02</w:t>
      </w:r>
      <w:r>
        <w:rPr>
          <w:color w:val="000000"/>
          <w:sz w:val="23"/>
          <w:szCs w:val="23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аибова С.М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ибова Сайдахмада Муким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54252014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